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rPr>
          <w:rFonts w:ascii="Arial" w:hAnsi="Arial" w:cs="Arial"/>
          <w:b/>
          <w:b/>
          <w:sz w:val="56"/>
          <w:szCs w:val="56"/>
          <w:lang w:val="en-GB" w:eastAsia="en-US"/>
        </w:rPr>
      </w:pPr>
      <w:r>
        <w:rPr>
          <w:rFonts w:cs="Arial" w:ascii="Arial" w:hAnsi="Arial"/>
          <w:b/>
          <w:sz w:val="56"/>
          <w:szCs w:val="5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323850</wp:posOffset>
            </wp:positionV>
            <wp:extent cx="2495550" cy="1819275"/>
            <wp:effectExtent l="0" t="0" r="0" b="0"/>
            <wp:wrapTight wrapText="bothSides">
              <wp:wrapPolygon edited="0">
                <wp:start x="-96" y="0"/>
                <wp:lineTo x="-96" y="21457"/>
                <wp:lineTo x="21595" y="21457"/>
                <wp:lineTo x="21595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GB" w:eastAsia="ja-JP"/>
        </w:rPr>
      </w:pPr>
      <w:r>
        <w:rPr>
          <w:rFonts w:cs="Arial" w:ascii="Arial" w:hAnsi="Arial"/>
          <w:b/>
          <w:sz w:val="44"/>
          <w:szCs w:val="44"/>
          <w:lang w:val="en-GB"/>
        </w:rPr>
        <w:t>FOOD AND DRUGS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rPr>
          <w:rFonts w:ascii="Arial" w:hAnsi="Arial" w:cs="Arial"/>
          <w:b/>
          <w:b/>
          <w:sz w:val="36"/>
          <w:szCs w:val="36"/>
          <w:lang w:val="en-GB" w:eastAsia="ja-JP"/>
        </w:rPr>
      </w:pPr>
      <w:r>
        <w:rPr>
          <w:rFonts w:cs="Arial" w:ascii="Arial" w:hAnsi="Arial"/>
          <w:b/>
          <w:sz w:val="36"/>
          <w:szCs w:val="36"/>
          <w:lang w:val="en-GB" w:eastAsia="ja-JP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bookmarkStart w:id="0" w:name="_Hlk171290938"/>
      <w:bookmarkEnd w:id="0"/>
      <w:r>
        <w:rPr>
          <w:rFonts w:cs="Arial" w:ascii="Arial" w:hAnsi="Arial"/>
          <w:b/>
          <w:sz w:val="40"/>
          <w:szCs w:val="40"/>
          <w:lang w:val="en-GB"/>
        </w:rPr>
        <w:t>APPLICATION FORM FOR VARIATION OF ALLOPATHIC DRU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  <w:bookmarkStart w:id="1" w:name="_Hlk171290938"/>
      <w:bookmarkStart w:id="2" w:name="_Hlk171290938"/>
      <w:bookmarkEnd w:id="2"/>
    </w:p>
    <w:p>
      <w:pPr>
        <w:pStyle w:val="Default"/>
        <w:jc w:val="center"/>
        <w:rPr>
          <w:b/>
          <w:b/>
          <w:iCs/>
          <w:sz w:val="28"/>
          <w:szCs w:val="28"/>
        </w:rPr>
      </w:pPr>
      <w:bookmarkStart w:id="3" w:name="_Hlk171289865"/>
      <w:bookmarkEnd w:id="3"/>
      <w:r>
        <w:rPr>
          <w:b/>
          <w:iCs/>
          <w:sz w:val="28"/>
          <w:szCs w:val="28"/>
        </w:rPr>
        <w:t>TO BE SUBMITTED AS ELECTRONIC COPIES</w:t>
      </w:r>
    </w:p>
    <w:p>
      <w:pPr>
        <w:pStyle w:val="Default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NF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  <w:bookmarkStart w:id="4" w:name="_Hlk171289865"/>
      <w:bookmarkStart w:id="5" w:name="_Hlk171289865"/>
      <w:bookmarkEnd w:id="5"/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CHIEF EXECUTIVE OFFICER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OOD AND DRUGS AUTHORIT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.O. BOX CT 278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NTONMENT-ACCR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HANA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ephone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obile: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EBSITE: www.fdaghana.gov.gh</w:t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 Inquiries email: fdaghana.gov.g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o</w:t>
        <w:tab/>
        <w:tab/>
        <w:t>: FDA/DNC/AP-FOR-0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Date of First Adoption</w:t>
        <w:tab/>
        <w:t>: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7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Issue</w:t>
        <w:tab/>
        <w:tab/>
        <w:t>: 8th January 2024</w:t>
      </w:r>
    </w:p>
    <w:p>
      <w:pPr>
        <w:sectPr>
          <w:type w:val="nextPage"/>
          <w:pgSz w:w="12240" w:h="15840"/>
          <w:pgMar w:left="18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No</w:t>
        <w:tab/>
        <w:tab/>
        <w:tab/>
        <w:t>: 02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u w:val="single"/>
          <w:lang w:val="en-GB" w:eastAsia="ja-JP"/>
        </w:rPr>
      </w:pPr>
      <w:r>
        <w:rPr>
          <w:rFonts w:cs="Arial" w:ascii="Arial" w:hAnsi="Arial"/>
          <w:b/>
          <w:sz w:val="32"/>
          <w:szCs w:val="32"/>
          <w:u w:val="single"/>
          <w:lang w:val="en-GB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od and Drugs Authority (FDA) acknowledges the technical support of the World Health Organization (WHO) in the development of this guidel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 Food and Drugs Authority (FDA) is grateful to the WHO for allowing it to adopt sections of the WHO guidelines on variation in developing this guideli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Variation to a Registered Finished Medicinal Produc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Please complete each section of this application form electronically as a Word Document and as a scanned signed Pdf file.  Please ensure that the electronic and the printed versions of the completed form accompany your submission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 Application detail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1 Variation type: (tick all applicable options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6" w:name="__Fieldmark__0_1056531532"/>
      <w:bookmarkStart w:id="7" w:name="__Fieldmark__0_1056531532"/>
      <w:bookmarkEnd w:id="7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Immediate notification (IN)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1_1056531532"/>
      <w:bookmarkStart w:id="9" w:name="__Fieldmark__1_1056531532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inor variation (Vmin)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2_1056531532"/>
      <w:bookmarkStart w:id="11" w:name="__Fieldmark__2_1056531532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ajor variation (Vmaj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2 Grouping of variation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rFonts w:cs="Arial" w:ascii="Arial" w:hAnsi="Arial"/>
          <w:color w:val="0000FF"/>
          <w:lang w:val="en-GB"/>
        </w:rPr>
        <w:fldChar w:fldCharType="separate"/>
      </w:r>
      <w:bookmarkStart w:id="12" w:name="__Fieldmark__3_1056531532"/>
      <w:bookmarkStart w:id="13" w:name="__Fieldmark__3_1056531532"/>
      <w:bookmarkEnd w:id="13"/>
      <w:r>
        <w:rPr>
          <w:rFonts w:cs="Arial" w:ascii="Arial" w:hAnsi="Arial"/>
          <w:color w:val="0000FF"/>
          <w:lang w:val="en-GB"/>
        </w:rPr>
      </w:r>
      <w:r>
        <w:rPr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Single variation 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4_1056531532"/>
      <w:bookmarkStart w:id="15" w:name="__Fieldmark__4_1056531532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Grouped variation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3 Associated Finished Pharmaceutical Product (FPP) Nam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.4 Name and Address of Applicant: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2. Summary of proposed chang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GB"/>
        </w:rPr>
        <w:t>For multiple variations (grouped variations), reproduce this section and provide separate summaries for each proposed vari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2.1 Variation title and number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.g. </w:t>
      </w:r>
      <w:r>
        <w:rPr>
          <w:rFonts w:cs="Arial" w:ascii="Arial" w:hAnsi="Arial"/>
          <w:i/>
          <w:iCs/>
          <w:color w:val="000000"/>
          <w:lang w:val="en-GB"/>
        </w:rPr>
        <w:t xml:space="preserve">Minor variation # 30: </w:t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lang w:eastAsia="en-US"/>
        </w:rPr>
      </w:pPr>
      <w:r>
        <w:rPr>
          <w:rFonts w:cs="Arial" w:ascii="Arial" w:hAnsi="Arial"/>
          <w:i/>
          <w:color w:val="231F20"/>
          <w:lang w:eastAsia="en-US"/>
        </w:rPr>
        <w:t>Minor change in the manufacture of the finished produc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2 Summary of current and proposed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urrent 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roposed details</w:t>
            </w:r>
          </w:p>
        </w:tc>
      </w:tr>
      <w:tr>
        <w:trPr>
          <w:trHeight w:val="1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3 Reason for change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2.4 Date of implementation (for Immediate Notifications only)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. Documentation checklist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following documents have been submitted together with this application form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12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ote: All documents must be provided for this application to be vali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pporting docum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</w:rPr>
              <w:t>All supporting documents as stipulated for the change in the Guidance on Variations to a Prequalified Product are included in this submiss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5_1056531532"/>
            <w:bookmarkStart w:id="17" w:name="__Fieldmark__5_105653153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Y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4. Decla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TextBody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color w:val="000000"/>
          <w:szCs w:val="24"/>
          <w:lang w:val="en-GB"/>
        </w:rPr>
        <w:t>Please check all declarations that apply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  <w:t>I declare that: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Default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1056531532"/>
      <w:bookmarkStart w:id="19" w:name="__Fieldmark__6_1056531532"/>
      <w:bookmarkEnd w:id="19"/>
      <w:r>
        <w:rPr/>
      </w:r>
      <w:r>
        <w:rPr/>
        <w:fldChar w:fldCharType="end"/>
      </w:r>
      <w:r>
        <w:rPr/>
        <w:tab/>
        <w:t xml:space="preserve">For each change all conditions as stipulated in the </w:t>
      </w:r>
      <w:r>
        <w:rPr>
          <w:i/>
        </w:rPr>
        <w:t>Variation Guidelines for Allopathic Medicines</w:t>
      </w:r>
      <w:r>
        <w:rPr/>
        <w:t xml:space="preserve"> for the change requested are fulfille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1056531532"/>
      <w:bookmarkStart w:id="21" w:name="__Fieldmark__7_1056531532"/>
      <w:bookmarkEnd w:id="21"/>
      <w:r>
        <w:rPr/>
      </w:r>
      <w:r>
        <w:rPr/>
        <w:fldChar w:fldCharType="end"/>
      </w:r>
      <w:r>
        <w:rPr/>
        <w:tab/>
        <w:t xml:space="preserve">There are no changes being made other than those applied for in this submission, except </w:t>
        <w:tab/>
        <w:t>for possible editorial changes.  Any other changes will be applied for separatel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1056531532"/>
      <w:bookmarkStart w:id="23" w:name="__Fieldmark__8_1056531532"/>
      <w:bookmarkEnd w:id="23"/>
      <w:r>
        <w:rPr/>
      </w:r>
      <w:r>
        <w:rPr/>
        <w:fldChar w:fldCharType="end"/>
      </w:r>
      <w:r>
        <w:rPr/>
        <w:tab/>
        <w:t>The information submitted is true and correct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743" w:hanging="743"/>
        <w:jc w:val="left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ame:</w:t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Signature:</w:t>
        <w:tab/>
        <w:t>___________________________________</w:t>
        <w:tab/>
        <w:t>Date:_____________</w:t>
      </w:r>
    </w:p>
    <w:sectPr>
      <w:footerReference w:type="default" r:id="rId3"/>
      <w:type w:val="nextPage"/>
      <w:pgSz w:w="12240" w:h="15840"/>
      <w:pgMar w:left="1800" w:right="16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pplication Form For Variation Of Allopathic Drug</w:t>
    </w:r>
  </w:p>
  <w:p>
    <w:pPr>
      <w:pStyle w:val="Footer"/>
      <w:jc w:val="right"/>
      <w:rPr/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Fake</dc:creator>
  <dc:description/>
  <cp:keywords/>
  <dc:language>en-US</dc:language>
  <cp:lastModifiedBy>FDA Drugs and Nutraceuticals</cp:lastModifiedBy>
  <cp:lastPrinted>2010-12-16T11:22:00Z</cp:lastPrinted>
  <dcterms:modified xsi:type="dcterms:W3CDTF">2024-07-08T01:13:00Z</dcterms:modified>
  <cp:revision>32</cp:revision>
  <dc:subject/>
  <dc:title>Variation to a Prequalified Finished Pharmaceutical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